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8640</wp:posOffset>
            </wp:positionH>
            <wp:positionV relativeFrom="paragraph">
              <wp:posOffset>-168910</wp:posOffset>
            </wp:positionV>
            <wp:extent cx="758190" cy="301625"/>
            <wp:effectExtent l="0" t="0" r="0" b="0"/>
            <wp:wrapNone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7" t="11821" r="8529" b="1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DMINISTRATIEFORMULIE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.b.v. secretaris – tijdwaarnem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12"/>
        <w:gridCol w:w="452"/>
        <w:gridCol w:w="1130"/>
        <w:gridCol w:w="679"/>
        <w:gridCol w:w="452"/>
        <w:gridCol w:w="1131"/>
        <w:gridCol w:w="1131"/>
      </w:tblGrid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ersoonsgegevens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wedstrijdgegevens:</w:t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  <w:t>naam secretaris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vertAlign w:val="subscript"/>
              </w:rPr>
              <w:t>THUISTEAM: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  <w:t>naam tijdwaarnemer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vertAlign w:val="subscript"/>
              </w:rPr>
              <w:t>GASTEN: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  <w:t>scheidsrechter 1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vertAlign w:val="subscript"/>
              </w:rPr>
              <w:t>WEDSTRIJDNR.: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  <w:t xml:space="preserve">scheidsrechter 2: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vertAlign w:val="subscript"/>
              </w:rPr>
              <w:t>RUSTSTAND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3975</wp:posOffset>
                      </wp:positionV>
                      <wp:extent cx="325120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4.25pt" to="28.95pt,4.25pt" stroked="t" o:allowincell="t" style="position:absolute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bscript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0025</wp:posOffset>
                      </wp:positionV>
                      <wp:extent cx="32512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5.75pt" to="29.9pt,15.75pt" stroked="t" o:allowincell="t" style="position:absolute">
                      <v:stroke color="whit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vertAlign w:val="subscript"/>
              </w:rPr>
              <w:t>EINDSTAND: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vertAlign w:val="subscript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68"/>
        <w:gridCol w:w="452"/>
        <w:gridCol w:w="452"/>
        <w:gridCol w:w="407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ecklist aanwezig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ecklist taken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  <w:t>fluit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  <w:t>Digitaal Wedstrijdformulier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  <w:t>schrijfgerei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  <w:t>Afspraken Scheidsrechter(s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  <w:t>electronische klok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  <w:t>Gedrag wisselzone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  <w:t>stopwatch 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  <w:t>stopwatch 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  <w:t>reservebal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3"/>
        <w:gridCol w:w="453"/>
        <w:gridCol w:w="453"/>
      </w:tblGrid>
      <w:tr>
        <w:trPr>
          <w:trHeight w:val="340" w:hRule="atLeast"/>
        </w:trPr>
        <w:tc>
          <w:tcPr>
            <w:tcW w:w="452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IS</w:t>
            </w:r>
          </w:p>
        </w:tc>
        <w:tc>
          <w:tcPr>
            <w:tcW w:w="4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635" cy="3871595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7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0pt" to="6pt,304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3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EN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1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2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3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0</w:t>
            </w:r>
          </w:p>
        </w:tc>
        <w:tc>
          <w:tcPr>
            <w:tcW w:w="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4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6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4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904"/>
        <w:gridCol w:w="904"/>
        <w:gridCol w:w="452"/>
        <w:gridCol w:w="904"/>
        <w:gridCol w:w="905"/>
        <w:gridCol w:w="904"/>
        <w:gridCol w:w="905"/>
        <w:gridCol w:w="905"/>
      </w:tblGrid>
      <w:tr>
        <w:trPr>
          <w:trHeight w:val="284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gistratie waarschuwingen = geel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registratie waarschuwingen = geel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fficial: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fficial: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904"/>
        <w:gridCol w:w="1808"/>
        <w:gridCol w:w="452"/>
        <w:gridCol w:w="904"/>
        <w:gridCol w:w="904"/>
        <w:gridCol w:w="905"/>
        <w:gridCol w:w="1810"/>
      </w:tblGrid>
      <w:tr>
        <w:trPr>
          <w:trHeight w:val="34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gistratie tijdelijke uitsluitingen (2 of 4 min.)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gistratie tijdelijke uitsluitingen (2 of 4 min.)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ijd uit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ijd in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pmerking: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ijd uit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ijd in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pmerking: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1875"/>
        <w:gridCol w:w="904"/>
        <w:gridCol w:w="452"/>
        <w:gridCol w:w="904"/>
        <w:gridCol w:w="904"/>
        <w:gridCol w:w="1810"/>
        <w:gridCol w:w="905"/>
      </w:tblGrid>
      <w:tr>
        <w:trPr>
          <w:trHeight w:val="284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  <w:t>registratie diskwalificatie = rood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  <w:t>registratie diskwalificatie = rood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ijd uit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inde straftijd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  <w:t>blauw: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ummer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ijd uit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inde straftijd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  <w:t>blauw: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ja - nee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ja - ne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ja - nee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 xml:space="preserve">ja - nee 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ja - nee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ja - ne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ja - nee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ja - ne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ja - nee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smallCaps/>
                <w:color w:val="0070C0"/>
                <w:sz w:val="18"/>
                <w:szCs w:val="18"/>
              </w:rPr>
              <w:t>ja - nee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aanvullende gegevens achterzijde van dit formulier gebruiken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formulier kan na afloop van de wedstrijd aan de scheidsrechter worden overhandigd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1:00Z</dcterms:created>
  <dc:creator>Henny Nijboer</dc:creator>
  <dc:description/>
  <cp:keywords/>
  <dc:language>en-US</dc:language>
  <cp:lastModifiedBy>Maarten Jan de Koning</cp:lastModifiedBy>
  <cp:lastPrinted>2015-12-22T12:26:00Z</cp:lastPrinted>
  <dcterms:modified xsi:type="dcterms:W3CDTF">2019-06-05T09:21:00Z</dcterms:modified>
  <cp:revision>2</cp:revision>
  <dc:subject/>
  <dc:title>THUIS:</dc:title>
</cp:coreProperties>
</file>